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河南交通云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岗位说明书</w:t>
      </w:r>
    </w:p>
    <w:tbl>
      <w:tblPr>
        <w:tblW w:w="911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10"/>
        <w:gridCol w:w="1822"/>
        <w:gridCol w:w="4181"/>
      </w:tblGrid>
      <w:tr>
        <w:trPr>
          <w:trHeight w:val="115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871" w:right="0" w:hanging="87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所属项目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6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he-IL"/>
              </w:rPr>
              <w:t>技术管理部</w:t>
            </w:r>
          </w:p>
        </w:tc>
      </w:tr>
      <w:tr>
        <w:trPr>
          <w:trHeight w:val="13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871" w:right="0" w:hanging="87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岗位名称：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he-IL"/>
              </w:rPr>
              <w:t>技术管理部主任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需求人数：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260" w:hRule="atLeast"/>
        </w:trPr>
        <w:tc>
          <w:tcPr>
            <w:tcW w:w="9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岗位描述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技术管理部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全面工作。参与“数字交投”顶层设计，负责集团数字化建设项目的落地实施、经营服务、项目管理、技术管理、产品规划、产品包装等工作。</w:t>
            </w:r>
          </w:p>
        </w:tc>
      </w:tr>
      <w:tr>
        <w:trPr>
          <w:trHeight w:val="145" w:hRule="atLeast"/>
        </w:trPr>
        <w:tc>
          <w:tcPr>
            <w:tcW w:w="9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871" w:right="0" w:hanging="87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工作职责及内容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9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" w:right="42" w:hanging="0"/>
              <w:jc w:val="both"/>
              <w:textAlignment w:val="auto"/>
              <w:outlineLvl w:val="0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负责搭建技术架构，数据架构，技术规范，技术路线管控，保障数据安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负责技术人员管理、带领技术团队，完成研发工作目标及任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负责组织项目需求调研、代码开发、功能测试及部署工作，解决研发过程中的困难及重点问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负责建立模块化、标准化的技术体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跨组织、多团队整合技术资源，统筹多项目交付管理，推动项目取得实效、确保业务成功。</w:t>
            </w:r>
          </w:p>
        </w:tc>
      </w:tr>
      <w:tr>
        <w:trPr>
          <w:trHeight w:val="325" w:hRule="atLeast"/>
        </w:trPr>
        <w:tc>
          <w:tcPr>
            <w:tcW w:w="9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任职要求</w:t>
            </w:r>
          </w:p>
        </w:tc>
      </w:tr>
      <w:tr>
        <w:trPr>
          <w:trHeight w:val="145" w:hRule="atLeast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871" w:right="0" w:hanging="87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年龄限制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97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日后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出生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871" w:right="0" w:hanging="87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学历要求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175" w:hRule="atLeast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871" w:right="0" w:hanging="87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所学专业类别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计算机类等相关专业</w:t>
            </w:r>
          </w:p>
        </w:tc>
      </w:tr>
      <w:tr>
        <w:trPr>
          <w:trHeight w:val="1785" w:hRule="atLeast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以上工作技术研发经验，具备丰富的团队管理经验，有初创团队搭建经验优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在研发领域，至少精通一个方面，且有成功案例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有数据中台的管理经验、掌握数据平台搭建、管理相关技术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具备多项目并行研发计划、组织、协调的统筹管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具备风险、成本、进度、质量和安全等交付管理能力，有专注目标的意志力和达成客户预期的意识。</w:t>
            </w:r>
          </w:p>
        </w:tc>
      </w:tr>
      <w:tr>
        <w:trPr>
          <w:trHeight w:val="90" w:hRule="atLeast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871" w:right="0" w:hanging="87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具有主持或主导集团级企业数字化经验，或在基础设施建设类企业有数字化研发经验者优先。</w:t>
            </w:r>
          </w:p>
        </w:tc>
      </w:tr>
    </w:tbl>
    <w:p>
      <w:pPr>
        <w:pStyle w:val="Normal"/>
        <w:rPr>
          <w:kern w:val="2"/>
          <w:highlight w:val="none"/>
        </w:rPr>
      </w:pPr>
      <w:r>
        <w:rPr>
          <w:kern w:val="2"/>
        </w:rPr>
      </w:r>
    </w:p>
    <w:p>
      <w:pPr>
        <w:pStyle w:val="Normal"/>
        <w:rPr>
          <w:kern w:val="2"/>
          <w:highlight w:val="none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7740</wp:posOffset>
              </wp:positionH>
              <wp:positionV relativeFrom="paragraph">
                <wp:posOffset>-390525</wp:posOffset>
              </wp:positionV>
              <wp:extent cx="8413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15pt;mso-wrap-distance-left:9.05pt;mso-wrap-distance-right:9.05pt;mso-wrap-distance-top:0pt;mso-wrap-distance-bottom:0pt;margin-top:-30.75pt;mso-position-vertical-relative:text;margin-left:37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3:15Z</dcterms:created>
  <dc:creator>admin</dc:creator>
  <dc:description/>
  <dc:language>en-US</dc:language>
  <cp:lastModifiedBy>一言之蔽</cp:lastModifiedBy>
  <dcterms:modified xsi:type="dcterms:W3CDTF">2023-08-08T09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94E5BE6754843BF750DA4C0C728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